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по рассмотрению обращения гражданки Гук Елены Сергеевны, проживающей по адресу: г.Армянск, мкрн. Васильева д.1 кв.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Уставом муниципального образования городской округ Армянск Республики Крым, в целях рассмотрения обращения гражданки Гук Елены Сергеевны (далее – Гук Е.С.)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в составе, согласно приложения 1, по рассмотрению обращения гражданки Гук Е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едание по рассмотрению обращения гражданки Гук Е.С. проживающей по адресу: г.Армянск, мкрн. Васильева д.1 кв.30, в части выдачи Акта об отсутствии газификации природным газом и отсутствия или нефункционирования систем централизованного тепл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Акт об отсутствии газификации природным газом и отсутствия или нефункционирования систем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администрации города Армян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гр. Гук Е.С. о создании рабочей группы для рассмотрения её обра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рабочей группы подготовить ответ заявителю в сроки, установленные действующим законодательств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распоряжение вступает в силу со дня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распоряжения</w:t>
      </w:r>
      <w:r>
        <w:rPr>
          <w:sz w:val="28"/>
          <w:szCs w:val="28"/>
        </w:rPr>
        <w:t xml:space="preserve"> возложить на заместителя глав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ольникова В.З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администрации города Армянска от ______________ №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ссмотрению обращения гражданки Гук Елены Сергеевны, проживающей по адресу: г.Армянск, мкрн. Васильева д.1 кв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>
          <w:trHeight w:val="63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.З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благоустройства и природопользования,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кий А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контролю и надзору за выполнением строительно-монтажных работ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90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Армянского участка Красноперекопского ГУП РК «Крымгазсе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, благоустрой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>Е.В. Кокор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сутствии газификации природным газом и отсутствия или нефункционирования систем централизованного теплоснабжения здания общежития, по адресу: г. Армянск, микр. им. Генерала Васильева, д. 1, расположенного 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.________</w:t>
        <w:tab/>
        <w:tab/>
        <w:tab/>
        <w:tab/>
        <w:tab/>
        <w:tab/>
        <w:tab/>
        <w:tab/>
        <w:t>г. Армян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утвержденная распоряжением Администрации города Армянска от ___.___._______ №_____, в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>
          <w:trHeight w:val="63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.З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я рабочей 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благоустройства и природопользования,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раб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кий А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контролю и надзору за выполнением строительно-монтажных работ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90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Армянского участка Красноперекопского ГУП РК «Крымгазсет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гр. Гук Елены Сергеевны проживающей по адресу: г.Армянск, мкрн. Васильева д.1 кв.30, в соответствии с Порядком применения тарифов на электрическую энергию для населения и приравненных к нему потребителей на территории Республики Крым, утверждённым Приказом Государственного комитета по ценам и тарифам Республики Крым от 21.12.2016 №53/1 «Об установлении тарифов на электрическую энергию для населения и потребителей, приравненных к категории «население», по Республике Крым» составила настоящий Акт о том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здании общежития, по адресу: г. Армянск, микр. им. Генерала Васильева, д. 1, отсутствует газификация природным газом и отсутствует (или не функционирует) система централизованного теплоснабжения, в связи с тем, что при строительстве жилого дома не предусматривалась его газификация и на основании решения исполнительного комитета Армянского городского совета от 13.10.2011 №278 все дома многоквартирного жилого фонда и здания общежитий г. Армянска были отключены от системы централизованного отоп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кт составлен в трёх экземплярах, один из которых предоставляется ГУП РК «Крымэнерго», второй - Государственному комитету по ценам и тарифам Республики Крым, третий остаётся в администрации города Армянска Республики Кры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268"/>
        <w:gridCol w:w="326"/>
        <w:gridCol w:w="2441"/>
      </w:tblGrid>
      <w:tr>
        <w:trPr>
          <w:trHeight w:val="3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.З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а Е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 А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кий А.П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</w:tr>
      <w:tr>
        <w:trPr>
          <w:trHeight w:val="64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С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2:00Z</dcterms:created>
  <dc:creator>Oper2</dc:creator>
  <dc:description/>
  <cp:keywords/>
  <dc:language>en-US</dc:language>
  <cp:lastModifiedBy>АХЧ</cp:lastModifiedBy>
  <cp:lastPrinted>2017-09-20T12:00:00Z</cp:lastPrinted>
  <dcterms:modified xsi:type="dcterms:W3CDTF">2017-09-29T07:45:00Z</dcterms:modified>
  <cp:revision>4</cp:revision>
  <dc:subject/>
  <dc:title/>
</cp:coreProperties>
</file>